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ar Councillor,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You are summoned to attend the next meeting of the Council which will be held on Monday November 14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t 7.30pm in Askham and Helton Community Centr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rs sincerely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ion Drinkwat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rk to the council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gend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note apologies for absen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note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To receive and approve the minutes of the meeting held on September 12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co-opt a new councillor to replace Mr Talli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listen to the comments and concerns of members of the public and note any matters that should be discussed at a future meet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reports from EDC and CCC councillors, if present and the LDNPA parishes’ representativ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inance  - to note the bank balance at 30/9/16  -  10836.75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 outstanding accounts to be paid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) To receive and discuss the half yearly financial report prepared by the Clerk and approved by the internal auditor (attached)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) To consider and approve the draft budget for 2017/18 and precept.</w:t>
      </w:r>
    </w:p>
    <w:p>
      <w:pPr>
        <w:pStyle w:val="Normal"/>
        <w:ind w:left="720" w:hanging="360"/>
        <w:rPr/>
      </w:pPr>
      <w:r>
        <w:rPr>
          <w:rFonts w:cs="Trebuchet MS" w:ascii="Trebuchet MS" w:hAnsi="Trebuchet MS"/>
          <w:sz w:val="28"/>
          <w:szCs w:val="28"/>
        </w:rPr>
        <w:t>8. Mower – to receive a report on the progress of the grant application  and decide whether the existing machine should be sold prior to the acquisition of a replacement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Highways -  to discuss whether an application should be made to Highways for a mirror to be placed at the junction in front of the Queen’s Head and the main road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To receive updates on matters discussed at previous meetings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a) Street lighting   - non-working light at Green Croft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sz w:val="28"/>
          <w:szCs w:val="28"/>
        </w:rPr>
        <w:t>Report into possible sites for LED lighting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b) Information boards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c) Bus shelter refurbishment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d) Status of other notice boards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Planning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Permissions granted;- 7/2016/3106  Beech House, Askham</w:t>
      </w:r>
    </w:p>
    <w:p>
      <w:pPr>
        <w:pStyle w:val="Normal"/>
        <w:ind w:left="720" w:hanging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Conversion of attached barns with extensions and alterations Erection of small outbuilding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7/2016/3060  Scales Farm, Steel portal frame building over existing yard and store and solar panels on the barn roof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b) New application T/2016/0155 Fellgate Farm, Helton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Reduction and felling of several trees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To listen to councillors’ concerns and note which require immediate action and which should be referred to a future meeting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To note items for the next agenda.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To note the date of the next and subsequent meetings;-</w:t>
      </w:r>
    </w:p>
    <w:p>
      <w:pPr>
        <w:pStyle w:val="Normal"/>
        <w:ind w:left="720" w:hanging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Monday January 9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2017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sz w:val="28"/>
          <w:szCs w:val="28"/>
        </w:rPr>
        <w:t>March 13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sz w:val="28"/>
          <w:szCs w:val="28"/>
        </w:rPr>
        <w:t>May 8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sz w:val="28"/>
          <w:szCs w:val="28"/>
        </w:rPr>
        <w:t>July 10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72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sz w:val="28"/>
          <w:szCs w:val="28"/>
        </w:rPr>
        <w:t>September 11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720" w:hanging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sz w:val="28"/>
          <w:szCs w:val="28"/>
        </w:rPr>
        <w:t>November 13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6:00Z</dcterms:created>
  <dc:creator>user</dc:creator>
  <dc:description/>
  <cp:keywords/>
  <dc:language>en-US</dc:language>
  <cp:lastModifiedBy>user</cp:lastModifiedBy>
  <dcterms:modified xsi:type="dcterms:W3CDTF">2016-11-06T16:32:00Z</dcterms:modified>
  <cp:revision>2</cp:revision>
  <dc:subject/>
  <dc:title>ASKHAM PARISH COUNCIL</dc:title>
</cp:coreProperties>
</file>