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KHAM PARISH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ouncillor,</w:t>
      </w:r>
    </w:p>
    <w:p>
      <w:pPr>
        <w:pStyle w:val="Normal"/>
        <w:rPr/>
      </w:pPr>
      <w:r>
        <w:rPr>
          <w:sz w:val="28"/>
          <w:szCs w:val="28"/>
        </w:rPr>
        <w:t>You are summoned to attend the next meeting of Askham Parish Council which will be held on Monday September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7.30pm in Askham Community Cen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GE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o-opt a new councillor in place of Mr Tall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receive and record apologies for absen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receive and record declarations of interest in agenda item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o receive the minutes of the meeting held on July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approve their signing as a correct recor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listen to the comments and concerns of members of the public, if present, and note any matters that should be referred to a future meeting for discuss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receive reports from EDC and CCC councillors, if present, and from the LDNPA parishes’ representativ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nce;- to note the bank balance at 29/7/16       11,211.7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o authorise payment of outstanding accoun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lerk’s salary                             375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ank balance following payment;-   10,836.7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wer;- to consider the options for the future of the mower and decide further ac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receive updates on matters discussed at previous meeting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ice board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otway lighting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s shelter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munity cent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discuss the adoption of new financial regulations (documents to be forwarded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discuss the new pensions regulations ( information to follow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ning;- to note a new application for Beech House, Askham 7/2016/31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consider councillors’ concerns and decide which require immediate action and which should be referred to a future meet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note items for inclusion on the next agend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o note the date of the next meeting;-  Monday November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0:00Z</dcterms:created>
  <dc:creator>user</dc:creator>
  <dc:description/>
  <cp:keywords/>
  <dc:language>en-US</dc:language>
  <cp:lastModifiedBy>user</cp:lastModifiedBy>
  <dcterms:modified xsi:type="dcterms:W3CDTF">2016-09-05T11:06:00Z</dcterms:modified>
  <cp:revision>2</cp:revision>
  <dc:subject/>
  <dc:title>ASKHAM PARISH COUNCIL</dc:title>
</cp:coreProperties>
</file>