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,</w:t>
      </w:r>
    </w:p>
    <w:p>
      <w:pPr>
        <w:pStyle w:val="Normal"/>
        <w:rPr/>
      </w:pPr>
      <w:r>
        <w:rPr>
          <w:sz w:val="28"/>
          <w:szCs w:val="28"/>
        </w:rPr>
        <w:t>You are summoned to attend the meeting of the Parish Council to be held on Monday M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7.30pm in Askham Community Cen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n Drink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 to the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the Annual General Meeting of the Counci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elect a Chair and witness the signing of the Declaration of Acceptance of Off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elect a Vice-Cha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approve the Chair’s report of last year’s activit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approve the Financial report prepared by the Cle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omplete the Statement of Governance for the external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the AG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genda for the ordinary meeting of the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receive and record declarations of interest in agenda item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o receive and approve the minutes of the meeting held on March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listen to the comments and concerns of members of the public and note any matters that should be discussed at a future meet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To receive reports from EDC and CCC councillors and LDNPA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arishes’ representative, if presen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Finance;- to note the bank balance at 30/3/16     7268.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id in since year end;-   VAT refund    310.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DC precept and CTRS   550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 bank account at time of meeting;-                       </w:t>
      </w:r>
      <w:r>
        <w:rPr>
          <w:b/>
          <w:sz w:val="28"/>
          <w:szCs w:val="28"/>
        </w:rPr>
        <w:t>13079.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 be paid;-    Clerk’s salary                                 375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on insurance                                502.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mputer virus protection               3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etty cash                                        60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967.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 bank account following clearance;-                   </w:t>
      </w:r>
      <w:r>
        <w:rPr>
          <w:b/>
          <w:sz w:val="28"/>
          <w:szCs w:val="28"/>
        </w:rPr>
        <w:t>1211.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5b) To consider an application for a grant towards cemetery maintenance from Askham PCC.  (250.00 given in past year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6.To carry out a risk management assessment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7. To receive updates on matters discussed at previous meetings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Village greens – trees and parking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Footway lighting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Bus shelter refurbishment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Web-site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Notice boards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8. To discuss possible projects for the year. (Something needs to be  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ne to justify the large precept and bank balance.)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9. To discuss and agree the arrangements for the APM on Monday   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10. To listen to any concerns of councillors and decide which require immediate action and which should be referred to a future meeting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11. To note items for the next agenda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ew financial regulations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12. To note the date of the next meeting.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nday Jul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9:00Z</dcterms:created>
  <dc:creator>user</dc:creator>
  <dc:description/>
  <cp:keywords/>
  <dc:language>en-US</dc:language>
  <cp:lastModifiedBy>user</cp:lastModifiedBy>
  <dcterms:modified xsi:type="dcterms:W3CDTF">2016-05-02T14:08:00Z</dcterms:modified>
  <cp:revision>2</cp:revision>
  <dc:subject/>
  <dc:title>ASKHAM PARISH COUNCIL</dc:title>
</cp:coreProperties>
</file>