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KHAM PARISH COUNCI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July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ar Parishion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You are invited to attend the next meeting of Askham Parish Council to be held on Thursday July 26th at 7.30pm in Askham and District Community Cent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s sincere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on Drinkw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erk to the Counc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gend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receive and note apologies for absenc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receive and note declarations of interest in agenda item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 receive and approve the minutes of the meetings held on May 10t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o receive a report from the chairman on actions since the last meeting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listen to the comments and concerns of members of the public and note any matters that should be discussed at a future meeti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receive reports from EDC and CCC councillors, if present, and the LDNPA representativ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ance;- to note the bank balance at 29/07/18    11,248.3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heques issued following last meeting signed by Mrs Harker and (later) Mr Lowther cleared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ccount to be paid;-  Clerk’s salary    300.0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b) To discuss a grant application from ADCC for 1,500.00 towards refurbishment of the small hall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8. To receive updates on matters discussed at previous meetings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) Helton defibrillator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) Footway lighting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) Interpretative boards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) Village greens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) Road safety mirror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9. Planning;-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ew application;-   7/2018/3100 Keld Head Farm, Askham, CA10 2PG.  Renovations to farmhouse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0. To agree on the adoption of a data protection policy in line with GDPR regulations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1. To listen to councillors’ concerns and note which matters, if any, require immediate action and which should be referred to a future meeting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2. To note items for the next agenda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13. To note the date of the next meeting;- Monday September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18:00Z</dcterms:created>
  <dc:creator>user</dc:creator>
  <dc:description/>
  <cp:keywords/>
  <dc:language>en-US</dc:language>
  <cp:lastModifiedBy>user</cp:lastModifiedBy>
  <dcterms:modified xsi:type="dcterms:W3CDTF">2018-07-17T10:44:00Z</dcterms:modified>
  <cp:revision>6</cp:revision>
  <dc:subject/>
  <dc:title>ASKHAM PARISH COUNCIL</dc:title>
</cp:coreProperties>
</file>