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35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ASKHAM PARISH COUNCIL</w:t>
      </w:r>
    </w:p>
    <w:p>
      <w:pPr>
        <w:pStyle w:val="Normal"/>
        <w:tabs>
          <w:tab w:val="clear" w:pos="720"/>
          <w:tab w:val="left" w:pos="11535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ptember 14th 2018</w:t>
      </w:r>
    </w:p>
    <w:p>
      <w:pPr>
        <w:pStyle w:val="Normal"/>
        <w:tabs>
          <w:tab w:val="clear" w:pos="720"/>
          <w:tab w:val="left" w:pos="11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rPr/>
      </w:pPr>
      <w:r>
        <w:rPr>
          <w:sz w:val="28"/>
          <w:szCs w:val="28"/>
          <w:lang w:val="en-US"/>
        </w:rPr>
        <w:t>Dear Parishioners,</w:t>
      </w:r>
    </w:p>
    <w:p>
      <w:pPr>
        <w:pStyle w:val="Normal"/>
        <w:tabs>
          <w:tab w:val="clear" w:pos="720"/>
          <w:tab w:val="left" w:pos="11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/>
      </w:pPr>
      <w:r>
        <w:rPr>
          <w:sz w:val="28"/>
          <w:szCs w:val="28"/>
          <w:lang w:val="en-US"/>
        </w:rPr>
        <w:t>You are invited to attend the meeting of Askham Parish Council to be held on Monday September 2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t 7.30pm in Askham and District Community Centre.</w:t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sincerely,</w:t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on Drinkwater</w:t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rk to the Council.</w:t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GENDA</w:t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eive and record apologies for abs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eive and record declarations of interest in agenda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/>
      </w:pPr>
      <w:r>
        <w:rPr>
          <w:sz w:val="28"/>
          <w:szCs w:val="28"/>
          <w:lang w:val="en-US"/>
        </w:rPr>
        <w:t>To receive and approve the minutes of the meeting held on July 2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eive a report from the Chairman on activities since the last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isten to the comments and concerns of parishioners and note any matters that should be referred to a future meeting for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ceive reports from EDC and CCC councilors and LDNPA rep. if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5" w:leader="none"/>
        </w:tabs>
        <w:ind w:left="720" w:right="292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nce;- to note the current bank balance;-  10948.35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uthorise payment of outstanding accounts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lerk’s salary       300.00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DCC grant      1500.00    approved at last meeting.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lerk’s expenses    51.00    new printer.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1851.00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bank following clearance;-   9097.35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consider a request from Fellrunner for a donation – 71.40 – based on passenger journeys from Askham.</w:t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w mandate forms to be taken to the bank.</w:t>
      </w:r>
    </w:p>
    <w:p>
      <w:pPr>
        <w:pStyle w:val="Normal"/>
        <w:tabs>
          <w:tab w:val="clear" w:pos="720"/>
          <w:tab w:val="left" w:pos="11535" w:leader="none"/>
        </w:tabs>
        <w:ind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8. To consider problems at Helton and Askham caused by cars obstructing the passage of waste  collection vehicles and decide on what action should be taken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o receive an update on progress re. the interpretative boards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o receive an update on footway lighting in the village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o discuss the GDPR policy and decide whether it should be adopted by the Council and draw up a privacy notice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Other updates of matters discussed at previous meetings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Helton defibrillator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Mowing of the village greens and other matters relating to the greens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Parking on the greens – health and safety concerns.</w:t>
      </w:r>
    </w:p>
    <w:p>
      <w:pPr>
        <w:pStyle w:val="Normal"/>
        <w:tabs>
          <w:tab w:val="clear" w:pos="720"/>
          <w:tab w:val="left" w:pos="11535" w:leader="none"/>
        </w:tabs>
        <w:ind w:left="360" w:right="292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3.  To listen to the concerns of councilors and decide which matters, if any, require immediate action and which should be discussed at a future meeting.     </w:t>
      </w:r>
    </w:p>
    <w:p>
      <w:pPr>
        <w:pStyle w:val="Normal"/>
        <w:tabs>
          <w:tab w:val="clear" w:pos="720"/>
          <w:tab w:val="left" w:pos="11535" w:leader="none"/>
        </w:tabs>
        <w:ind w:left="360" w:right="292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tems for the next agenda.</w:t>
      </w:r>
    </w:p>
    <w:p>
      <w:pPr>
        <w:pStyle w:val="Normal"/>
        <w:tabs>
          <w:tab w:val="clear" w:pos="720"/>
          <w:tab w:val="left" w:pos="11535" w:leader="none"/>
        </w:tabs>
        <w:ind w:left="360" w:right="292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½ yearly financial report.</w:t>
      </w:r>
    </w:p>
    <w:p>
      <w:pPr>
        <w:pStyle w:val="Normal"/>
        <w:tabs>
          <w:tab w:val="clear" w:pos="720"/>
          <w:tab w:val="left" w:pos="11535" w:leader="none"/>
        </w:tabs>
        <w:ind w:left="360" w:right="292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dget for 2019/20</w:t>
      </w:r>
    </w:p>
    <w:p>
      <w:pPr>
        <w:pStyle w:val="Normal"/>
        <w:tabs>
          <w:tab w:val="clear" w:pos="720"/>
          <w:tab w:val="left" w:pos="11535" w:leader="none"/>
        </w:tabs>
        <w:ind w:left="360" w:right="292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Date of the next meeting.</w:t>
      </w:r>
    </w:p>
    <w:p>
      <w:pPr>
        <w:pStyle w:val="Normal"/>
        <w:tabs>
          <w:tab w:val="clear" w:pos="720"/>
          <w:tab w:val="left" w:pos="11535" w:leader="none"/>
        </w:tabs>
        <w:ind w:left="360" w:right="2925" w:firstLine="18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onday November 2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535" w:leader="none"/>
        </w:tabs>
        <w:ind w:left="360" w:right="292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535" w:leader="none"/>
        </w:tabs>
        <w:ind w:left="720" w:right="29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1:00Z</dcterms:created>
  <dc:creator>user</dc:creator>
  <dc:description/>
  <cp:keywords/>
  <dc:language>en-US</dc:language>
  <cp:lastModifiedBy>Mike Johnson</cp:lastModifiedBy>
  <cp:lastPrinted>2018-09-14T15:39:00Z</cp:lastPrinted>
  <dcterms:modified xsi:type="dcterms:W3CDTF">2018-09-15T14:56:00Z</dcterms:modified>
  <cp:revision>7</cp:revision>
  <dc:subject/>
  <dc:title>ASKHAM PARISH COUNCIL</dc:title>
</cp:coreProperties>
</file>