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SKHAM PARISH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November 16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2018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ar Councillor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You are summoned to attend the meeting of Askham Parish Council to be held on Monday November 26th at 7.30pm in Askham and District Community Centr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Yours sincerely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ion Drinkwate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erk to the Council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efore the meeting proper Mr David Bliss, Lowther Estates, will speak about Lowther Estates potential landscape projects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gend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nd record apologies for absenc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nd record declarations of interest in agenda item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To receive the minutes of the meeting held on September 24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and approve their signature as a correct recor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 report from the Chairman on actions since the last meeting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listen to the comments and concerns of members of the public and note any matters that should be discussed at a future meeting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reports from EDC and CCC councillors and LDNPA representative if presen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Finance;- to note the bank balance at the time of the meeting – 9025.95</w:t>
      </w:r>
    </w:p>
    <w:p>
      <w:pPr>
        <w:pStyle w:val="Normal"/>
        <w:ind w:left="90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ccount to be paid;-  Clerk’s salary   300.00</w:t>
      </w:r>
    </w:p>
    <w:p>
      <w:pPr>
        <w:pStyle w:val="Normal"/>
        <w:ind w:left="90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) To consider a grant request from Askham PCC  - towards the maintenance of the cemetery.</w:t>
      </w:r>
    </w:p>
    <w:p>
      <w:pPr>
        <w:pStyle w:val="Normal"/>
        <w:ind w:left="90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) To discuss the draft budget and precept request drawn up by Mrs Harker and Dr Smith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To receive an update on progress re the interpretative boards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To receive a report on possible sites for signage against parking on the greens from Mrs Harker and Mr Calland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To receive updates on matters discussed at previous meetings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a) The safety of the oak tree beside the bus shelter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b) Daffodil planting on the greens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c) Highwaysman report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d) Mower service and storage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e) Stone bench repair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To receive a report on footway lighting in the village following the survey by Mr Lowther and Mr Cann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To listen to councillors’ concerns and note which matters, if any, require immediate action and which should be referred to a future meeting for discussion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To note items for the next agenda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To note the dates for the next and subsequent meetings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Monday January  28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sz w:val="28"/>
          <w:szCs w:val="28"/>
        </w:rPr>
        <w:t>March    25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sz w:val="28"/>
          <w:szCs w:val="28"/>
        </w:rPr>
        <w:t>May  -  dependent on the election date.</w:t>
      </w:r>
    </w:p>
    <w:p>
      <w:pPr>
        <w:pStyle w:val="Normal"/>
        <w:ind w:left="900" w:hanging="36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sz w:val="28"/>
          <w:szCs w:val="28"/>
        </w:rPr>
        <w:t>July      22</w:t>
      </w:r>
      <w:r>
        <w:rPr>
          <w:rFonts w:cs="Trebuchet MS" w:ascii="Trebuchet MS" w:hAnsi="Trebuchet MS"/>
          <w:sz w:val="28"/>
          <w:szCs w:val="28"/>
          <w:vertAlign w:val="superscript"/>
        </w:rPr>
        <w:t>nd</w:t>
      </w:r>
      <w:r>
        <w:rPr>
          <w:rFonts w:cs="Trebuchet MS" w:ascii="Trebuchet MS" w:hAnsi="Trebuchet MS"/>
          <w:sz w:val="28"/>
          <w:szCs w:val="28"/>
        </w:rPr>
        <w:t xml:space="preserve"> or 29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ind w:left="900" w:hanging="36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sz w:val="28"/>
          <w:szCs w:val="28"/>
        </w:rPr>
        <w:t>September 23</w:t>
      </w:r>
      <w:r>
        <w:rPr>
          <w:rFonts w:cs="Trebuchet MS" w:ascii="Trebuchet MS" w:hAnsi="Trebuchet MS"/>
          <w:sz w:val="28"/>
          <w:szCs w:val="28"/>
          <w:vertAlign w:val="superscript"/>
        </w:rPr>
        <w:t>rd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ind w:left="900" w:hanging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sz w:val="28"/>
          <w:szCs w:val="28"/>
        </w:rPr>
        <w:t>November 25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8:00Z</dcterms:created>
  <dc:creator>user</dc:creator>
  <dc:description/>
  <cp:keywords/>
  <dc:language>en-US</dc:language>
  <cp:lastModifiedBy>user</cp:lastModifiedBy>
  <dcterms:modified xsi:type="dcterms:W3CDTF">2018-11-16T12:05:00Z</dcterms:modified>
  <cp:revision>4</cp:revision>
  <dc:subject/>
  <dc:title>ASKHAM PARISH COUNCIL</dc:title>
</cp:coreProperties>
</file>