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SKHAM PARISH COUNCI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November 15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 2019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ar Councillor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You are summoned to attend the meeting of Askham Parish Council to be held on Monday November 15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 at 7.30pm in Askham Community Centr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Yours sincerely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ion Drinkwate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erk to Askham Parish Counci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GENDA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and record apologies for absenc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and record declarations of interest in agenda items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To receive the minutes of the meeting held on September 23</w:t>
      </w:r>
      <w:r>
        <w:rPr>
          <w:rFonts w:cs="Trebuchet MS" w:ascii="Trebuchet MS" w:hAnsi="Trebuchet MS"/>
          <w:sz w:val="28"/>
          <w:szCs w:val="28"/>
          <w:vertAlign w:val="superscript"/>
        </w:rPr>
        <w:t>rd</w:t>
      </w:r>
      <w:r>
        <w:rPr>
          <w:rFonts w:cs="Trebuchet MS" w:ascii="Trebuchet MS" w:hAnsi="Trebuchet MS"/>
          <w:sz w:val="28"/>
          <w:szCs w:val="28"/>
        </w:rPr>
        <w:t xml:space="preserve"> and approve their signature as a correct record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listen to the comments and concerns of members of the public if any are present and note any matters that should be referred to a future meeting for discussion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reports from EDC and CCC councillors if presen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inance;-  to note the bank balance at 30/9/19   10,214.33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>At 30/10/19  9,839.33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Cheques issued in September cleared. Cheques issued to ADCC in May not yet presented for payment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Accounts to be paid;-   Clerk’s salary    300.00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</w:t>
      </w:r>
      <w:r>
        <w:rPr>
          <w:rFonts w:cs="Trebuchet MS" w:ascii="Trebuchet MS" w:hAnsi="Trebuchet MS"/>
          <w:sz w:val="28"/>
          <w:szCs w:val="28"/>
        </w:rPr>
        <w:t>Audit JC Leece  35.00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</w:t>
      </w:r>
      <w:r>
        <w:rPr>
          <w:rFonts w:cs="Trebuchet MS" w:ascii="Trebuchet MS" w:hAnsi="Trebuchet MS"/>
          <w:sz w:val="28"/>
          <w:szCs w:val="28"/>
        </w:rPr>
        <w:t>Mower diesel     ?       Invoice not yet presented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b) To discuss and approve the ½ yearly financial report and the draft budget for 2020/21. (Attached)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Helton defibrillator;-  to discuss a request for the PC to replace pads and appoint someone to check and oversee maintenance of the equipment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Updates – to receive updates on matters discussed at previous meetings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a) Interpretative boards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b) Mirror at The Cross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c) Parking issues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d) Buses at Askham Hall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Planning;- to note decisions made by LDNPA and discuss a new application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a) Permission granted;-  7/2019/3098  Setterah Park, Helton, Penrith CA10 2QA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</w:t>
      </w:r>
      <w:r>
        <w:rPr>
          <w:rFonts w:cs="Trebuchet MS" w:ascii="Trebuchet MS" w:hAnsi="Trebuchet MS"/>
          <w:sz w:val="28"/>
          <w:szCs w:val="28"/>
        </w:rPr>
        <w:t>Engineering works in association with restoration of River Lowther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</w:t>
      </w:r>
      <w:r>
        <w:rPr>
          <w:rFonts w:cs="Trebuchet MS" w:ascii="Trebuchet MS" w:hAnsi="Trebuchet MS"/>
          <w:sz w:val="28"/>
          <w:szCs w:val="28"/>
        </w:rPr>
        <w:t>7/2019/3110  Hilltop Farmhouse, Askham, CA10 2PG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</w:t>
      </w:r>
      <w:r>
        <w:rPr>
          <w:rFonts w:cs="Trebuchet MS" w:ascii="Trebuchet MS" w:hAnsi="Trebuchet MS"/>
          <w:sz w:val="28"/>
          <w:szCs w:val="28"/>
        </w:rPr>
        <w:t>Double glazing in replacement windows and new rear door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b) New application;-       7/2019/3135  Hilltop Farmhouser, Askham, CA10 2PG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</w:t>
      </w:r>
      <w:r>
        <w:rPr>
          <w:rFonts w:cs="Trebuchet MS" w:ascii="Trebuchet MS" w:hAnsi="Trebuchet MS"/>
          <w:sz w:val="28"/>
          <w:szCs w:val="28"/>
        </w:rPr>
        <w:t>Alterations to windows and doors on front and rear elevations. Internal alterations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To listen to the concerns of councillors and decide which matters, if any, require immediate action and which should be referred to a future meeting for discussion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To note items for the next agenda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Risk management assessment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To note the date of the next meeting.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Monday January 27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 20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07:00Z</dcterms:created>
  <dc:creator>user</dc:creator>
  <dc:description/>
  <cp:keywords/>
  <dc:language>en-US</dc:language>
  <cp:lastModifiedBy>user</cp:lastModifiedBy>
  <dcterms:modified xsi:type="dcterms:W3CDTF">2019-11-15T15:31:00Z</dcterms:modified>
  <cp:revision>2</cp:revision>
  <dc:subject/>
  <dc:title>ASKHAM PARISH COUNCIL</dc:title>
</cp:coreProperties>
</file>